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vid-19 - National Lockdown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Everyone of us can help control the virus and protect frontline employees and the NHS by: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staying at home as much as possibl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working from home where you can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limiting contact with other people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keeping your distance to 2 metres apart wherever you can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washing your hands regularly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self-isolating where anyone in your household has symptom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wearing a face covering in shops, supermarkets and public transport unless you are exempt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If you need support contact One Slough on </w:t>
      </w:r>
      <w:r>
        <w:rPr>
          <w:b/>
          <w:bCs/>
        </w:rPr>
        <w:t xml:space="preserve">01753 944198 </w:t>
      </w:r>
      <w:r>
        <w:rPr/>
        <w:t>Monday to Friday 9.00am - 4.00pm for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emergency food support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prescription collection service – through Slough Community Transpor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isolation and lonelines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wellbeing suppor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Track and Trac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Covid guidance support for shielded and clinically vulnerable resident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signposting to other support services.</w:t>
      </w:r>
    </w:p>
    <w:p>
      <w:pPr>
        <w:pStyle w:val="TextBody"/>
        <w:rPr/>
      </w:pPr>
      <w:r>
        <w:rPr/>
        <w:t xml:space="preserve">Or for help with collecting shopping, medication or other essential supplies call  NHS Volunteers on </w:t>
      </w:r>
      <w:r>
        <w:rPr>
          <w:b/>
          <w:bCs/>
        </w:rPr>
        <w:t>0808 080196 3646</w:t>
      </w:r>
      <w:r>
        <w:rPr/>
        <w:t xml:space="preserve"> between 8.00am-8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. Please click the following link in regards to Lock dow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gov.uk/guidance/national-lockdown-stay-at-ho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uidance/national-lockdown-stay-at-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30:51Z</dcterms:created>
  <dc:creator/>
  <dc:description/>
  <dc:language>en-US</dc:language>
  <cp:lastModifiedBy/>
  <dcterms:modified xsi:type="dcterms:W3CDTF">2021-01-09T00:33:18Z</dcterms:modified>
  <cp:revision>1</cp:revision>
  <dc:subject/>
  <dc:title/>
</cp:coreProperties>
</file>